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16(Ralus116.Zms)</w:t>
        <w:tab/>
        <w:t>�u�soueliti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ouelitia�i�g�D�[���e�B�A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Ǝ��Ԃ��O�</w:t>
      </w:r>
      <w:r>
        <w:rPr/>
        <w:t>サ�</w:t>
      </w:r>
      <w:r>
        <w:rPr>
          <w:rtl w:val="true"/>
        </w:rPr>
        <w:t>܂</w:t>
      </w:r>
      <w:r>
        <w:rPr/>
        <w:t>����</w:t>
      </w:r>
      <w:r>
        <w:rPr/>
        <w:t>A������͏C����O�Ɏd�</w:t>
      </w:r>
      <w:r>
        <w:rPr/>
        <w:t>グ��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���</w:t>
      </w:r>
      <w:r>
        <w:rPr/>
        <w:t>Ȃ̍�</w:t>
      </w:r>
      <w:r>
        <w:rPr/>
        <w:t>ꂽ�</w:t>
      </w:r>
      <w:r>
        <w:rPr/>
        <w:t>Ȃ��c��Ď����łт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u�g�D�[���e�B�A�v�Ƃ̓V�i���I�Q�ɏo�Ă���n��̈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n�͂</w:t>
      </w:r>
      <w:r>
        <w:rPr>
          <w:rtl w:val="true"/>
        </w:rPr>
        <w:t>ق</w:t>
      </w:r>
      <w:r>
        <w:rPr/>
        <w:t>Ƃ�ǂ̋�</w:t>
      </w:r>
      <w:r>
        <w:rPr/>
        <w:t>悪�������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ɕs�т̑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S���~�</w:t>
      </w:r>
      <w:r>
        <w:rPr/>
        <w:t>炸�</w:t>
      </w:r>
      <w:r>
        <w:rPr/>
        <w:t>A�_�</w:t>
      </w:r>
      <w:r>
        <w:rPr/>
        <w:t>앨���炿�</w:t>
      </w:r>
      <w:r>
        <w:rPr>
          <w:rtl w:val="true"/>
        </w:rPr>
        <w:t>܂</w:t>
      </w:r>
      <w:r>
        <w:rPr/>
        <w:t>���</w:t>
      </w:r>
      <w:r>
        <w:rPr/>
        <w:t>B�̂ɁA�l�Ԃ͂��̒n�ɂ͏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ł̐����B�����̈�т�Z���Ƃ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ɖR�����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ޓ</w:t>
      </w:r>
      <w:r>
        <w:rPr/>
        <w:t>��݂͌��</w:t>
      </w:r>
      <w:r>
        <w:rPr/>
        <w:t>Ɍ</w:t>
      </w:r>
      <w:r>
        <w:rPr/>
        <w:t>݂���</w:t>
      </w:r>
      <w:r>
        <w:rPr/>
        <w:t>E���������ƂŁA�h�����Đ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͂</w:t>
      </w:r>
      <w:r>
        <w:rPr>
          <w:rtl w:val="true"/>
        </w:rPr>
        <w:t>܂</w:t>
      </w:r>
      <w:r>
        <w:rPr/>
        <w:t>��</w:t>
      </w:r>
      <w:r>
        <w:rPr/>
        <w:t>Ɂ��������̂��Ƃ��A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Ԃ͂��̒n��Ɍ����đ��𓥂</w:t>
      </w:r>
      <w:r>
        <w:rPr>
          <w:rtl w:val="true"/>
        </w:rPr>
        <w:t>ݓ</w:t>
      </w:r>
      <w:r>
        <w:rPr/>
        <w:t>��</w:t>
      </w:r>
      <w:r>
        <w:rPr/>
        <w:t>邱�</w:t>
      </w:r>
      <w:r>
        <w:rPr/>
        <w:t>Ƃ̖����</w:t>
      </w:r>
      <w:r>
        <w:rPr/>
        <w:t>悤�</w:t>
      </w:r>
      <w:r>
        <w:rPr/>
        <w:t>ɁA�����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S�̕ǂ�ĂāA���������̐N�U��H���~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l����͍����̒n�ɑ��𓥂</w:t>
      </w:r>
      <w:r>
        <w:rPr>
          <w:rtl w:val="true"/>
        </w:rPr>
        <w:t>ݓ</w:t>
      </w:r>
      <w:r>
        <w:rPr/>
        <w:t>��</w:t>
      </w:r>
      <w:r>
        <w:rPr/>
        <w:t>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n���s�т̑�n�Ɖ��������ƁA�ł̐����������Ɖ����A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ɂȂ�����Ƃɂ́A��̌��������</w:t>
      </w:r>
      <w:r>
        <w:rPr/>
        <w:t>邱�</w:t>
      </w:r>
      <w:r>
        <w:rPr/>
        <w:t>Ƃ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������̕s�т̑�n�̉��ɂ���c�B�����|���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ނ</w:t>
      </w:r>
      <w:r>
        <w:rPr/>
        <w:t>�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Ȏg�����ɂ��āA����O�ɐi�</w:t>
      </w:r>
      <w:r>
        <w:rPr>
          <w:rtl w:val="true"/>
        </w:rPr>
        <w:t>߂</w:t>
      </w:r>
      <w:r>
        <w:rPr/>
        <w:t>邱�</w:t>
      </w:r>
      <w:r>
        <w:rPr/>
        <w:t>Ƃ͏o����̂ł����A�</w:t>
      </w:r>
      <w:r>
        <w:rPr>
          <w:rtl w:val="true"/>
        </w:rPr>
        <w:t>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͂ǂ����Ă�u���|�v�̊T�O���@������Ȃ��̂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C���[�W��o�����Ɗ</w:t>
      </w:r>
      <w:r>
        <w:rPr/>
        <w:t>撣����</w:t>
      </w:r>
      <w:r>
        <w:rPr/>
        <w:t>��ł����A�������Ȃ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